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4"/>
        </w:rPr>
        <w:t xml:space="preserve">Ustrzyki Dolne, dnia 02.06.2008r. 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  <w:t xml:space="preserve">ZP-340/31/2008 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jc w:val="center"/>
        <w:rPr>
          <w:b/>
          <w:b/>
          <w:bCs/>
          <w:iCs w:val="false"/>
          <w:sz w:val="24"/>
          <w:szCs w:val="24"/>
        </w:rPr>
      </w:pPr>
      <w:r>
        <w:rPr>
          <w:b/>
          <w:bCs/>
          <w:iCs w:val="false"/>
          <w:sz w:val="24"/>
          <w:szCs w:val="24"/>
        </w:rPr>
        <w:t>O G Ł O S Z E N I E</w:t>
      </w:r>
    </w:p>
    <w:p>
      <w:pPr>
        <w:pStyle w:val="TextBody"/>
        <w:jc w:val="center"/>
        <w:rPr>
          <w:b/>
          <w:b/>
          <w:bCs/>
          <w:iCs w:val="false"/>
          <w:sz w:val="24"/>
          <w:szCs w:val="24"/>
        </w:rPr>
      </w:pPr>
      <w:r>
        <w:rPr>
          <w:b/>
          <w:bCs/>
          <w:iCs w:val="false"/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Gmina Ustrzyki Dolne , 38-700 Ustrzyki Dolne ul. Kopernika 1 uprzejmie  informuje iż w  postępowaniu przetargowym  w ramach  przetargu nieograniczonego na  wykonanie  zadania pn „ Oświetlenie drogi” w m-ci Jureczkowi   oferty złożyło 7  wykonawców 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  <w:szCs w:val="24"/>
        </w:rPr>
      </w:pPr>
      <w:r>
        <w:rPr>
          <w:b/>
          <w:i w:val="false"/>
        </w:rPr>
        <w:t>1</w:t>
      </w:r>
      <w:r>
        <w:rPr>
          <w:i w:val="false"/>
          <w:sz w:val="24"/>
          <w:szCs w:val="24"/>
        </w:rPr>
        <w:t xml:space="preserve">. Przedsiębiorstwo „ RJC” Jolanta Barbara Chrzanowska , Łapino ,ul. H. Sienkiewicza 17, 83-050 Kolbudy – cena brutto 17.848,15 zł .Ofertę </w:t>
      </w:r>
      <w:r>
        <w:rPr>
          <w:i w:val="false"/>
          <w:iCs/>
          <w:sz w:val="24"/>
          <w:szCs w:val="24"/>
        </w:rPr>
        <w:t>odrzucono na podstawie art. 89.1 pkt 6     –</w:t>
      </w:r>
      <w:r>
        <w:rPr>
          <w:b/>
          <w:i w:val="false"/>
          <w:iCs/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</w:rPr>
        <w:t xml:space="preserve">  ustawy prawo zamówień publicznych – zawiera omyłki rachunkowe  w obliczaniu ceny , których nie  można poprawić  na podstawie art. 88 , lub błędy w obliczaniu ceny  , błąd w wyliczeniu w poz. 4/3 kosztorysu – przewód izolowany aluminiowy typ As XS n 2 x 35 mm</w:t>
      </w:r>
      <w:r>
        <w:rPr>
          <w:i w:val="false"/>
          <w:iCs/>
          <w:sz w:val="24"/>
          <w:szCs w:val="24"/>
          <w:vertAlign w:val="superscript"/>
        </w:rPr>
        <w:t>2</w:t>
      </w:r>
      <w:r>
        <w:rPr>
          <w:i w:val="false"/>
          <w:iCs/>
          <w:sz w:val="24"/>
          <w:szCs w:val="24"/>
        </w:rPr>
        <w:t xml:space="preserve"> 0,6 / 1 KV przyjęto 1,04 m/km  przewodu , wg tablicy  0905/01  należało przyjąć 1040,00 m/km przewodu 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ELRON Sp. z o.o , 35-105 Rzeszów, ul.Boya Żeleńskiego 23 - cena brutto 26.215,74 zł .</w:t>
      </w:r>
    </w:p>
    <w:p>
      <w:pPr>
        <w:pStyle w:val="TextBody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TEGER S.C. S. Gersztyn  M. Roś M. Roś ul. Budowlanych 10 , 39 – 400 Tarnobrzeg  - cena brutto 15.721,32 zł.</w:t>
      </w:r>
    </w:p>
    <w:p>
      <w:pPr>
        <w:pStyle w:val="TextBody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.ELTEL Networks S.A Kostrzyn Wlkp. , 38 -400 Krosno , ul. Tkacka 2 B.- cena brutto 15.580 ,10 zł. Ofertę odrzucono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 podstawie</w:t>
      </w:r>
      <w:r>
        <w:rPr>
          <w:b/>
          <w:sz w:val="24"/>
          <w:szCs w:val="24"/>
        </w:rPr>
        <w:t xml:space="preserve"> art. 89.1.  pkt 2– </w:t>
      </w:r>
      <w:r>
        <w:rPr>
          <w:sz w:val="24"/>
          <w:szCs w:val="24"/>
        </w:rPr>
        <w:t xml:space="preserve">  ustawy prawo zamówień publicznych – jej treść nie odpowiada treści specyfikacji istotnych warunków zamówienia – pkt 9 p.pkt  6 specyfikacji  brak projektu umowy .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Elektromontaż Rzeszów S.A. 35-060 Rzeszów , ul. Słowackiego 20 – cena brutto 17.568,81 zł . Ofertę odrzucono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 podstawie</w:t>
      </w:r>
      <w:r>
        <w:rPr>
          <w:b/>
          <w:sz w:val="24"/>
          <w:szCs w:val="24"/>
        </w:rPr>
        <w:t xml:space="preserve"> art. 89.1.  pkt 2– </w:t>
      </w:r>
      <w:r>
        <w:rPr>
          <w:sz w:val="24"/>
          <w:szCs w:val="24"/>
        </w:rPr>
        <w:t xml:space="preserve">  ustawy prawo zamówień publicznych – jej treść nie odpowiada treści specyfikacji istotnych warunków zamówienia – pkt 9 p.pkt 1 i 6 specyfikacji  , brak zestawienia robocizny , materiałów i sprzętu oraz brak umowy</w:t>
      </w:r>
      <w:r>
        <w:rPr/>
        <w:t xml:space="preserve"> .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>Zakład Budownictwa Elektroenergetycznego Baligród , 38 – 606 Baligród , ul. Ks. Tomasza Kościa 9 – cena brutto 17.366,81 zł.</w:t>
      </w:r>
    </w:p>
    <w:p>
      <w:pPr>
        <w:pStyle w:val="TextBody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>Przedsiębiorstwo Budowlane „ EL-BUD” Czesław Stasicki , 38 – 500 Sanok , ul. Bema 1A – cena brutto  17.906,40 zł 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ceniając oferty wg kryterium zawartego w  specyfikacji istotnych warunków zamówienia – 100% cena oferty – oferta z najniższą ceną, wybrano ofertę </w:t>
      </w:r>
      <w:r>
        <w:rPr>
          <w:b/>
          <w:sz w:val="24"/>
          <w:szCs w:val="24"/>
        </w:rPr>
        <w:t xml:space="preserve">Nr 3 TEGER S.C .S.Gersztyn M. Roś M. Roś ul. Budowlanych 10 , 39 – 400 Tarnobrzeg   </w:t>
      </w:r>
      <w:r>
        <w:rPr>
          <w:sz w:val="24"/>
          <w:szCs w:val="24"/>
        </w:rPr>
        <w:t xml:space="preserve">jako najkorzystniejszą – najtańszą w tym postępowaniu ,  </w:t>
      </w:r>
      <w:r>
        <w:rPr>
          <w:b/>
          <w:sz w:val="24"/>
          <w:szCs w:val="24"/>
        </w:rPr>
        <w:t>za cenę  brutto 15.721,32  zł .</w:t>
      </w:r>
    </w:p>
    <w:p>
      <w:pPr>
        <w:pStyle w:val="TextBody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Tablica ogłoszeń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Strona internetowa</w:t>
      </w:r>
    </w:p>
    <w:p>
      <w:pPr>
        <w:pStyle w:val="Normal"/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 x  a/a</w:t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0:09:00Z</dcterms:created>
  <dc:creator>Urząd Miasta</dc:creator>
  <dc:description/>
  <cp:keywords/>
  <dc:language>en-US</dc:language>
  <cp:lastModifiedBy>zp</cp:lastModifiedBy>
  <cp:lastPrinted>2008-06-02T12:08:00Z</cp:lastPrinted>
  <dcterms:modified xsi:type="dcterms:W3CDTF">2008-06-02T10:09:00Z</dcterms:modified>
  <cp:revision>2</cp:revision>
  <dc:subject/>
  <dc:title>Ustrzyki Dolne,dnia 30.05.2000 r.</dc:title>
</cp:coreProperties>
</file>